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承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認</w:t>
      </w:r>
      <w:r>
        <w:rPr>
          <w:rFonts w:ascii="黑体" w:hAnsi="黑体" w:cs="黑体" w:eastAsia="黑体"/>
          <w:sz w:val="36"/>
          <w:szCs w:val="36"/>
          <w:u w:val="double" w:color="008000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double" w:color="008000"/>
          <w:lang w:eastAsia="zh-CN"/>
        </w:rPr>
        <w:t>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u w:val="double"/>
          <w:lang w:eastAsia="zh-CN"/>
        </w:rPr>
      </w:pPr>
      <w:r>
        <w:rPr>
          <w:rFonts w:eastAsia="黑体" w:cs="黑体" w:ascii="黑体" w:hAnsi="黑体"/>
          <w:sz w:val="36"/>
          <w:szCs w:val="36"/>
          <w:u w:val="double"/>
          <w:lang w:eastAsia="zh-CN"/>
        </w:rPr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產品型號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 w:color="008000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ind w:firstLine="75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名稱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客戶審核</w:t>
            </w:r>
            <w:r>
              <w:rPr>
                <w:rFonts w:ascii="黑体" w:hAnsi="黑体" w:cs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權簽字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蓋章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址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Footer"/>
              <w:ind w:left="3450" w:right="210" w:hanging="3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廣東省惠州市小金口镇小铁区骆坑村（第四工业区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電話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9/7213070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傳真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752-7213065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製作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審核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電氣特性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（</w:t>
      </w:r>
      <w:r>
        <w:rPr>
          <w:rFonts w:cs="Arial" w:ascii="Arial" w:hAnsi="Arial"/>
          <w:b/>
          <w:bCs/>
          <w:color w:val="FFFFFF"/>
          <w:kern w:val="0"/>
          <w:sz w:val="30"/>
          <w:szCs w:val="30"/>
          <w:shd w:fill="E5E5E5" w:val="clear"/>
        </w:rPr>
        <w:t>25°C</w:t>
      </w:r>
      <w:r>
        <w:rPr>
          <w:rFonts w:ascii="Arial" w:hAnsi="Arial" w:cs="Arial"/>
          <w:color w:val="FFFFFF"/>
          <w:sz w:val="30"/>
          <w:szCs w:val="30"/>
          <w:shd w:fill="E5E5E5" w:val="clear"/>
          <w:lang w:val="en-US" w:eastAsia="zh-CN"/>
        </w:rPr>
        <w:t>）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  <w:lang w:val="en-US" w:eastAsia="zh-CN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E5E5E5" w:val="clear"/>
        </w:rPr>
        <w:t xml:space="preserve">                                               </w:t>
      </w:r>
      <w:r>
        <w:rPr>
          <w:rFonts w:ascii="Arial" w:hAnsi="Arial" w:cs="Arial" w:eastAsia="Arial"/>
          <w:sz w:val="30"/>
          <w:szCs w:val="30"/>
          <w:shd w:fill="E5E5E5" w:val="clear"/>
        </w:rPr>
        <w:t xml:space="preserve">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61"/>
        <w:gridCol w:w="576"/>
        <w:gridCol w:w="762"/>
        <w:gridCol w:w="761"/>
        <w:gridCol w:w="670"/>
        <w:gridCol w:w="988"/>
        <w:gridCol w:w="750"/>
        <w:gridCol w:w="875"/>
        <w:gridCol w:w="921"/>
        <w:gridCol w:w="978"/>
      </w:tblGrid>
      <w:tr>
        <w:trPr>
          <w:trHeight w:val="213" w:hRule="atLeast"/>
        </w:trPr>
        <w:tc>
          <w:tcPr>
            <w:tcW w:w="1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Time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2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76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o Trip</w:t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 min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i max</w:t>
            </w:r>
          </w:p>
        </w:tc>
        <w:tc>
          <w:tcPr>
            <w:tcW w:w="97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 max</w:t>
            </w:r>
          </w:p>
        </w:tc>
      </w:tr>
      <w:tr>
        <w:trPr>
          <w:trHeight w:val="3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dc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P0"/>
              <w:jc w:val="center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(</w:t>
            </w:r>
            <w:r>
              <w:rPr>
                <w:rFonts w:cs="Symbol" w:ascii="Symbol" w:hAnsi="Symbol"/>
              </w:rPr>
              <w:t></w:t>
            </w:r>
            <w:r>
              <w:rPr/>
              <w:t>)</w:t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6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5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65</w:t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2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6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75</w:t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2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6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75</w:t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.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1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25</w:t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.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3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16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25</w:t>
            </w:r>
          </w:p>
        </w:tc>
      </w:tr>
      <w:tr>
        <w:trPr>
          <w:trHeight w:val="267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.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2.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5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caps/>
                <w:sz w:val="18"/>
                <w:szCs w:val="18"/>
              </w:rPr>
              <w:t>﹤</w:t>
            </w: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5S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1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30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.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3.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8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8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11</w:t>
            </w:r>
          </w:p>
        </w:tc>
      </w:tr>
      <w:tr>
        <w:trPr>
          <w:trHeight w:val="299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.8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3.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9.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0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7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12</w:t>
            </w:r>
          </w:p>
        </w:tc>
      </w:tr>
      <w:tr>
        <w:trPr>
          <w:trHeight w:val="275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2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8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80</w:t>
            </w:r>
          </w:p>
        </w:tc>
      </w:tr>
      <w:tr>
        <w:trPr>
          <w:trHeight w:val="279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2.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5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.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2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0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52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10</w:t>
            </w:r>
          </w:p>
        </w:tc>
      </w:tr>
      <w:tr>
        <w:trPr>
          <w:trHeight w:val="256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3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6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2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2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11</w:t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8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2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2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3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4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80</w:t>
            </w:r>
          </w:p>
        </w:tc>
      </w:tr>
      <w:tr>
        <w:trPr>
          <w:trHeight w:val="250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2.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2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3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2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32</w:t>
            </w:r>
          </w:p>
        </w:tc>
      </w:tr>
      <w:tr>
        <w:trPr>
          <w:trHeight w:val="239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6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2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2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3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5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2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28</w:t>
            </w:r>
          </w:p>
        </w:tc>
      </w:tr>
      <w:tr>
        <w:trPr>
          <w:trHeight w:val="215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7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4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3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3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8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1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22</w:t>
            </w:r>
          </w:p>
        </w:tc>
      </w:tr>
      <w:tr>
        <w:trPr>
          <w:trHeight w:val="205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8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6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3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9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12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21</w:t>
            </w:r>
          </w:p>
        </w:tc>
      </w:tr>
      <w:tr>
        <w:trPr>
          <w:trHeight w:val="209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9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8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3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2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1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18</w:t>
            </w:r>
          </w:p>
        </w:tc>
      </w:tr>
      <w:tr>
        <w:trPr>
          <w:trHeight w:val="185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2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3.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5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2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09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12</w:t>
            </w:r>
          </w:p>
        </w:tc>
      </w:tr>
      <w:tr>
        <w:trPr>
          <w:trHeight w:val="175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1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22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3.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5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3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08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11</w:t>
            </w:r>
          </w:p>
        </w:tc>
      </w:tr>
      <w:tr>
        <w:trPr>
          <w:trHeight w:val="180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2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24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6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6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07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10</w:t>
            </w:r>
          </w:p>
        </w:tc>
      </w:tr>
      <w:tr>
        <w:trPr>
          <w:trHeight w:val="155" w:hRule="atLeast"/>
        </w:trPr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14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28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4.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70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20.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8"/>
                <w:szCs w:val="18"/>
              </w:rPr>
              <w:t>0.00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Arial" w:hAnsi="Arial"/>
          <w:sz w:val="18"/>
          <w:szCs w:val="18"/>
        </w:rPr>
        <w:t xml:space="preserve">V max  = </w:t>
      </w:r>
      <w:r>
        <w:rPr>
          <w:rFonts w:ascii="Arial" w:hAnsi="Arial" w:cs="Arial"/>
          <w:sz w:val="18"/>
          <w:szCs w:val="18"/>
        </w:rPr>
        <w:t>元件在額定電流下能承受的最大電壓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Arial" w:hAnsi="Arial"/>
          <w:sz w:val="18"/>
          <w:szCs w:val="18"/>
        </w:rPr>
        <w:t>I max   =</w:t>
      </w:r>
      <w:r>
        <w:rPr>
          <w:rFonts w:ascii="Arial" w:hAnsi="Arial" w:cs="Arial"/>
          <w:sz w:val="18"/>
          <w:szCs w:val="18"/>
        </w:rPr>
        <w:t>元件在額定電壓下能承受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hold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不動作的最大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I trip    = 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最小動作電流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Arial" w:hAnsi="Arial"/>
          <w:sz w:val="18"/>
          <w:szCs w:val="18"/>
        </w:rPr>
        <w:t>Pd      =</w:t>
      </w:r>
      <w:r>
        <w:rPr>
          <w:rFonts w:ascii="Arial" w:hAnsi="Arial" w:cs="Arial"/>
          <w:sz w:val="18"/>
          <w:szCs w:val="18"/>
        </w:rPr>
        <w:t>在</w:t>
      </w:r>
      <w:r>
        <w:rPr>
          <w:rFonts w:eastAsia="宋体" w:cs="Arial" w:ascii="Arial" w:hAnsi="Arial"/>
          <w:sz w:val="18"/>
          <w:szCs w:val="18"/>
        </w:rPr>
        <w:t>25℃</w:t>
      </w:r>
      <w:r>
        <w:rPr>
          <w:rFonts w:ascii="Arial" w:hAnsi="Arial" w:cs="Arial"/>
          <w:sz w:val="18"/>
          <w:szCs w:val="18"/>
        </w:rPr>
        <w:t>靜止空氣環境中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產品動作狀態下的消耗功率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Ri min/max  =25℃</w:t>
      </w:r>
      <w:r>
        <w:rPr>
          <w:rFonts w:ascii="Arial" w:hAnsi="Arial" w:cs="Arial"/>
          <w:sz w:val="18"/>
          <w:szCs w:val="18"/>
        </w:rPr>
        <w:t>溫度條件下的初始阻值</w:t>
      </w:r>
      <w:r>
        <w:rPr>
          <w:rFonts w:eastAsia="宋体"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焊接前</w:t>
      </w:r>
      <w:r>
        <w:rPr>
          <w:rFonts w:eastAsia="宋体"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R1max  = 25℃</w:t>
      </w:r>
      <w:r>
        <w:rPr>
          <w:rFonts w:ascii="Arial" w:hAnsi="Arial" w:cs="Arial"/>
          <w:sz w:val="18"/>
          <w:szCs w:val="18"/>
        </w:rPr>
        <w:t>溫度條件下</w:t>
      </w:r>
      <w:r>
        <w:rPr>
          <w:rFonts w:eastAsia="宋体"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焊接一小時後的最大阻值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szCs w:val="18"/>
          <w:lang w:eastAsia="zh-CN"/>
        </w:rPr>
        <w:t>注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超出指定額定值的操作，可能會導致損傷和可能產生電弧和火焰</w:t>
      </w:r>
      <w:r>
        <w:rPr>
          <w:rFonts w:eastAsia="宋体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  <w:shd w:fill="008000" w:val="clear"/>
          <w:lang w:eastAsia="zh-CN"/>
        </w:rPr>
        <w:t>環境規範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  <w:lang w:val="en-US" w:eastAsia="zh-CN"/>
        </w:rPr>
        <w:t xml:space="preserve">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shd w:fill="008000" w:val="clear"/>
        </w:rPr>
        <w:t xml:space="preserve">                                         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02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9"/>
        <w:gridCol w:w="399"/>
        <w:gridCol w:w="236"/>
        <w:gridCol w:w="2149"/>
        <w:gridCol w:w="240"/>
        <w:gridCol w:w="240"/>
        <w:gridCol w:w="236"/>
        <w:gridCol w:w="1914"/>
        <w:gridCol w:w="240"/>
        <w:gridCol w:w="240"/>
      </w:tblGrid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測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條件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電阻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被動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溫度老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, 85% R.H. , 168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 xml:space="preserve"> H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5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冷熱衝擊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+85°C to -40°C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 time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±33% typical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抗溶劑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振動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MIL-STD-202,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方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操作條件環境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- 40 °C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+85°C</w:t>
            </w:r>
          </w:p>
        </w:tc>
      </w:tr>
      <w:tr>
        <w:trPr>
          <w:trHeight w:val="319" w:hRule="atLeast"/>
        </w:trPr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在跳閘狀態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產品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表面最高溫度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125°C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color w:val="FFFFFF"/>
          <w:kern w:val="0"/>
          <w:sz w:val="18"/>
          <w:szCs w:val="18"/>
          <w:shd w:fill="008000" w:val="clear"/>
          <w:lang w:eastAsia="zh-CN"/>
        </w:rPr>
        <w:t>安規認證及環保檢測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color w:val="FFFFFF"/>
          <w:kern w:val="0"/>
          <w:sz w:val="18"/>
          <w:szCs w:val="18"/>
          <w:shd w:fill="008000" w:val="clear"/>
        </w:rPr>
        <w:t xml:space="preserve">                       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4"/>
        <w:gridCol w:w="1581"/>
        <w:gridCol w:w="1475"/>
      </w:tblGrid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代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檔號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規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標準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11/65/EU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eastAsia="宋体" w:cs="Arial"/>
          <w:color w:val="FFFFFF"/>
          <w:sz w:val="30"/>
          <w:szCs w:val="30"/>
          <w:shd w:fill="008000" w:val="clear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環境溫度與工作電流關係特性圖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宋体"/>
          <w:color w:val="FFFFFF"/>
          <w:sz w:val="30"/>
          <w:szCs w:val="30"/>
          <w:shd w:fill="008000" w:val="clear"/>
          <w:lang w:eastAsia="zh-CN"/>
        </w:rPr>
      </w:pPr>
      <w:r>
        <w:rPr/>
        <w:drawing>
          <wp:inline distT="0" distB="0" distL="0" distR="0">
            <wp:extent cx="3210560" cy="24879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30"/>
          <w:szCs w:val="30"/>
          <w:shd w:fill="008000" w:val="clear"/>
          <w:lang w:eastAsia="zh-CN"/>
        </w:rPr>
        <w:t>在</w:t>
      </w:r>
      <w:r>
        <w:rPr>
          <w:rFonts w:eastAsia="宋体"/>
          <w:color w:val="FFFFFF"/>
          <w:sz w:val="30"/>
          <w:szCs w:val="30"/>
          <w:shd w:fill="008000" w:val="clear"/>
          <w:lang w:val="en-US" w:eastAsia="zh-CN"/>
        </w:rPr>
        <w:t>25</w:t>
      </w:r>
      <w:r>
        <w:rPr>
          <w:rFonts w:eastAsia="宋体" w:cs="宋体" w:ascii="宋体" w:hAnsi="宋体"/>
          <w:color w:val="FFFFFF"/>
          <w:sz w:val="18"/>
          <w:szCs w:val="18"/>
          <w:shd w:fill="008000" w:val="clear"/>
          <w:lang w:val="en-US" w:eastAsia="zh-CN"/>
        </w:rPr>
        <w:t>℃</w:t>
      </w:r>
      <w:r>
        <w:rPr>
          <w:color w:val="FFFFFF"/>
          <w:sz w:val="30"/>
          <w:szCs w:val="30"/>
          <w:shd w:fill="008000" w:val="clear"/>
          <w:lang w:val="en-US" w:eastAsia="zh-CN"/>
        </w:rPr>
        <w:t>跳閘保護時間曲線表</w:t>
      </w:r>
      <w:r>
        <w:rPr>
          <w:rFonts w:eastAsia="Times New Roman"/>
          <w:color w:val="FFFFFF"/>
          <w:sz w:val="30"/>
          <w:szCs w:val="30"/>
          <w:shd w:fill="008000" w:val="clear"/>
        </w:rPr>
        <w:t xml:space="preserve">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3362325" cy="24777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PPTC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在不同環境溫度下的保持電流（</w:t>
      </w:r>
      <w:r>
        <w:rPr>
          <w:rFonts w:eastAsia="宋体" w:cs="Arial" w:ascii="Arial" w:hAnsi="Arial"/>
          <w:color w:val="FFFFFF"/>
          <w:sz w:val="30"/>
          <w:szCs w:val="30"/>
          <w:shd w:fill="008000" w:val="clear"/>
          <w:lang w:val="en-US" w:eastAsia="zh-CN"/>
        </w:rPr>
        <w:t>I hold)</w:t>
      </w:r>
      <w:r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  <w:t>值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</w:t>
      </w:r>
    </w:p>
    <w:tbl>
      <w:tblPr>
        <w:tblW w:w="8925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34"/>
        <w:gridCol w:w="834"/>
        <w:gridCol w:w="834"/>
        <w:gridCol w:w="834"/>
        <w:gridCol w:w="834"/>
        <w:gridCol w:w="834"/>
        <w:gridCol w:w="834"/>
        <w:gridCol w:w="834"/>
        <w:gridCol w:w="838"/>
      </w:tblGrid>
      <w:tr>
        <w:trPr>
          <w:trHeight w:val="312" w:hRule="atLeast"/>
        </w:trPr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 ambient operating temperature (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 vs. hold current (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18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25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.21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3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26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46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39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55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47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67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57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98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83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13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96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26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0.94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3.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3.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53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3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4.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4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3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3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9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4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5.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5.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4.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4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3.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3.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5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.9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7.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6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6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5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4.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4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3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3.1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4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8.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8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7.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6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5.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4.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4.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3.8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0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9.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8.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7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6.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5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5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4.4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3.3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1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0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9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8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6.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6.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5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5.1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3.7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3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1.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0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9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7.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7.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6.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5.6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4.2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4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3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2.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0.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8.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8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7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6.3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4.7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6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4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3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1.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9.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8.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7.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6.9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5.2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7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6.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4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2.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0.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9.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8.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7.6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5.60</w:t>
            </w:r>
          </w:p>
        </w:tc>
      </w:tr>
      <w:tr>
        <w:trPr>
          <w:trHeight w:val="312" w:hRule="atLeast"/>
        </w:trPr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20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8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6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4.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2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11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9.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8.9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Arial" w:hAnsi="Arial"/>
                <w:b w:val="false"/>
                <w:bCs w:val="false"/>
                <w:kern w:val="2"/>
                <w:sz w:val="18"/>
                <w:szCs w:val="18"/>
              </w:rPr>
              <w:t>6.50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產品過爐焊接參數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</wp:posOffset>
                </wp:positionH>
                <wp:positionV relativeFrom="paragraph">
                  <wp:posOffset>426720</wp:posOffset>
                </wp:positionV>
                <wp:extent cx="5441950" cy="1767840"/>
                <wp:effectExtent l="0" t="0" r="635" b="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1767960"/>
                          <a:chOff x="0" y="0"/>
                          <a:chExt cx="5442120" cy="1767960"/>
                        </a:xfrm>
                      </wpg:grpSpPr>
                      <wps:wsp>
                        <wps:cNvSpPr txBox="1"/>
                        <wps:spPr>
                          <a:xfrm>
                            <a:off x="2246760" y="1542240"/>
                            <a:ext cx="627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212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28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TP 2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29160"/>
                              <a:ext cx="5407200" cy="172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14960" y="14040"/>
                                <a:ext cx="8053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  浸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大5秒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07200" cy="172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000" y="1474560"/>
                                  <a:ext cx="487620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1440"/>
                                  <a:ext cx="0" cy="1477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1073160"/>
                                  <a:ext cx="685080" cy="399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0" y="914400"/>
                                  <a:ext cx="1757520" cy="157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560" y="0"/>
                                  <a:ext cx="455400" cy="916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440" y="10080"/>
                                  <a:ext cx="79236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5360" y="7560"/>
                                  <a:ext cx="1190520" cy="1454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1880" y="1599480"/>
                                  <a:ext cx="389880" cy="1148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48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31040" y="331560"/>
                                  <a:ext cx="391320" cy="113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599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350280" y="1020960"/>
                                  <a:ext cx="81648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温度(°C)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4240" y="61560"/>
                                  <a:ext cx="9000" cy="166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440" y="40680"/>
                                  <a:ext cx="17280" cy="1674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28560" y="7200"/>
                                <a:ext cx="116460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冷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18360"/>
                                <a:ext cx="166176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預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最小1分鐘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55pt;margin-top:33.6pt;width:453.3pt;height:139.2pt" coordorigin="191,672" coordsize="9066,2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6;top:3101;width:98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" style="position:absolute;left:191;top:672;width:9066;height:2784">
                  <v:shape id="shape_0" fillcolor="white" stroked="f" o:allowincell="f" style="position:absolute;left:688;top:672;width:848;height:2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TP 2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" style="position:absolute;left:191;top:718;width:9066;height:2711">
                    <v:shape id="shape_0" fillcolor="white" stroked="t" o:allowincell="f" style="position:absolute;left:6121;top:740;width:1267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   浸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大5秒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8" style="position:absolute;left:191;top:718;width:9066;height:2711">
                      <v:line id="shape_0" from="1579,3040" to="9257,3047" ID="Line 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72,720" to="1572,3045" ID="Line 1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86,2408" to="2664,3037" ID="Line 1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65,2158" to="5432,2405" ID="Line 12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32,718" to="6148,2161" ID="Line 13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31,734" to="7378,735" ID="Line 1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34,730" to="9208,3020" ID="Line 1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AutoShape 16" fillcolor="white" stroked="t" o:allowincell="f" style="position:absolute;left:5297;top:3237;width:613;height:180;mso-wrap-style:none;v-text-anchor:middle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ID="AutoShape 17" fillcolor="white" stroked="t" o:allowincell="f" style="position:absolute;left:537;top:1240;width:615;height:178;mso-wrap-style:none;v-text-anchor:middle;rotation:270" type="_x0000_t13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AutoShape 18" fillcolor="black" stroked="t" o:allowincell="f" style="position:absolute;left:191;top:2326;width:1285;height:181;mso-wrap-style:none;v-text-anchor:middle;rotation:270" type="_x0000_t136">
                        <v:path textpathok="t"/>
                        <v:textpath on="t" fitshape="t" string="温度(°C)" style="font-family:&quot;Arial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120,815" to="6133,3429" ID="Line 19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  <v:line id="shape_0" from="7350,782" to="7376,3418" ID="Line 20" stroked="t" o:allowincell="f" style="position:absolute">
                        <v:stroke color="blue" weight="15840" dashstyle="shortdot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02;top:729;width:1833;height:9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冷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4;top:747;width:2616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預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最小1分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196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342"/>
      </w:tblGrid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波峰焊資訊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預加熱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溫度最大爬升率不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℃/Sec.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浸錫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大焊錫溫度不應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0℃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降溫冷卻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過自然對流的空氣冷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19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規格如有變更，不另行通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312420</wp:posOffset>
                </wp:positionV>
                <wp:extent cx="7047865" cy="1784985"/>
                <wp:effectExtent l="4445" t="0" r="0" b="0"/>
                <wp:wrapNone/>
                <wp:docPr id="6" name="组合 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720" cy="1784880"/>
                          <a:chOff x="0" y="0"/>
                          <a:chExt cx="7047720" cy="1784880"/>
                        </a:xfrm>
                      </wpg:grpSpPr>
                      <wpg:grpSp>
                        <wpg:cNvGrpSpPr/>
                        <wpg:grpSpPr>
                          <a:xfrm>
                            <a:off x="4437360" y="0"/>
                            <a:ext cx="261036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227880"/>
                              <a:ext cx="2271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880"/>
                              <a:ext cx="7779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R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1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XXX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36880"/>
                              <a:ext cx="787320" cy="8294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153180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125784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120" y="125784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1075680"/>
                              <a:ext cx="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107568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06668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106668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1221120"/>
                              <a:ext cx="75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1230120"/>
                              <a:ext cx="75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153180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1257840"/>
                              <a:ext cx="0" cy="27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24848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7120" y="391680"/>
                              <a:ext cx="180324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= 6 Vrms 工作電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583560"/>
                              <a:ext cx="1717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0 = 1.60A 保持電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765720"/>
                              <a:ext cx="12528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XX=日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938520"/>
                              <a:ext cx="12528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=代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217800"/>
                              <a:ext cx="125280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 =商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" y="0"/>
                              <a:ext cx="12528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229536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0" y="174600"/>
                              <a:ext cx="46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" y="36000"/>
                              <a:ext cx="209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8640" y="413280"/>
                              <a:ext cx="33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">
                                  <a:moveTo>
                                    <a:pt x="53" y="69"/>
                                  </a:moveTo>
                                  <a:lnTo>
                                    <a:pt x="47" y="46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413280"/>
                              <a:ext cx="33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9">
                                  <a:moveTo>
                                    <a:pt x="0" y="69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91080"/>
                              <a:ext cx="76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70">
                                  <a:moveTo>
                                    <a:pt x="140" y="170"/>
                                  </a:moveTo>
                                  <a:lnTo>
                                    <a:pt x="132" y="139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08640"/>
                              <a:ext cx="76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9">
                                  <a:moveTo>
                                    <a:pt x="140" y="0"/>
                                  </a:moveTo>
                                  <a:lnTo>
                                    <a:pt x="136" y="16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9910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6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991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6" y="1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908640"/>
                              <a:ext cx="76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2">
                                  <a:moveTo>
                                    <a:pt x="132" y="0"/>
                                  </a:moveTo>
                                  <a:lnTo>
                                    <a:pt x="130" y="8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1" y="145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00800"/>
                              <a:ext cx="76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1">
                                  <a:moveTo>
                                    <a:pt x="132" y="151"/>
                                  </a:moveTo>
                                  <a:lnTo>
                                    <a:pt x="129" y="137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25" y="114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9910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908640"/>
                              <a:ext cx="76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2">
                                  <a:moveTo>
                                    <a:pt x="0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100" y="142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20" y="148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31" y="1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991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0" y="19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000800"/>
                              <a:ext cx="76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1">
                                  <a:moveTo>
                                    <a:pt x="0" y="151"/>
                                  </a:moveTo>
                                  <a:lnTo>
                                    <a:pt x="2" y="13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91080"/>
                              <a:ext cx="76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0">
                                  <a:moveTo>
                                    <a:pt x="0" y="170"/>
                                  </a:moveTo>
                                  <a:lnTo>
                                    <a:pt x="9" y="139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08640"/>
                              <a:ext cx="76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9">
                                  <a:moveTo>
                                    <a:pt x="0" y="0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9" y="113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39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120" y="109800"/>
                              <a:ext cx="0" cy="28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760" y="109800"/>
                              <a:ext cx="0" cy="28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762120"/>
                              <a:ext cx="76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5" y="3"/>
                                    <a:pt x="6" y="3"/>
                                  </a:cubicBezTo>
                                  <a:cubicBezTo>
                                    <a:pt x="7" y="3"/>
                                    <a:pt x="8" y="2"/>
                                    <a:pt x="9" y="2"/>
                                  </a:cubicBezTo>
                                  <a:cubicBezTo>
                                    <a:pt x="10" y="2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496160"/>
                              <a:ext cx="25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853560"/>
                              <a:ext cx="0" cy="64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853560"/>
                              <a:ext cx="0" cy="64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853560"/>
                              <a:ext cx="0" cy="64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083240"/>
                              <a:ext cx="0" cy="41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083240"/>
                              <a:ext cx="0" cy="41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083240"/>
                              <a:ext cx="0" cy="41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083240"/>
                              <a:ext cx="0" cy="41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56960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56960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040" y="504000"/>
                              <a:ext cx="187200" cy="20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541080"/>
                              <a:ext cx="176400" cy="1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853560"/>
                              <a:ext cx="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53560"/>
                              <a:ext cx="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77004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844560"/>
                              <a:ext cx="54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77004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04720"/>
                              <a:ext cx="3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8">
                                  <a:moveTo>
                                    <a:pt x="59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21120"/>
                              <a:ext cx="176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046520"/>
                              <a:ext cx="27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459000"/>
                              <a:ext cx="0" cy="38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339840"/>
                              <a:ext cx="0" cy="42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853560"/>
                              <a:ext cx="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853560"/>
                              <a:ext cx="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743400"/>
                              <a:ext cx="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77004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77076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77076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853560"/>
                              <a:ext cx="0" cy="64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459000"/>
                              <a:ext cx="0" cy="38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339840"/>
                              <a:ext cx="0" cy="42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770760"/>
                              <a:ext cx="308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40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0"/>
                                  </a:moveTo>
                                  <a:lnTo>
                                    <a:pt x="21" y="50"/>
                                  </a:lnTo>
                                  <a:lnTo>
                                    <a:pt x="71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8200"/>
                              <a:ext cx="0" cy="38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2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0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21120"/>
                              <a:ext cx="37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2112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71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58200"/>
                              <a:ext cx="0" cy="38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4340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72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77076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725040"/>
                              <a:ext cx="21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1">
                                  <a:moveTo>
                                    <a:pt x="35" y="81"/>
                                  </a:moveTo>
                                  <a:lnTo>
                                    <a:pt x="26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70668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36" y="81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680" y="12816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16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49616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49616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8280" y="1220400"/>
                              <a:ext cx="1980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632880"/>
                              <a:ext cx="1980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321120"/>
                              <a:ext cx="0" cy="72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046520"/>
                              <a:ext cx="0" cy="4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1495440"/>
                              <a:ext cx="1980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00" y="1670760"/>
                              <a:ext cx="27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49616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49616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960" y="321120"/>
                              <a:ext cx="76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5" y="3"/>
                                    <a:pt x="6" y="3"/>
                                  </a:cubicBezTo>
                                  <a:cubicBezTo>
                                    <a:pt x="7" y="3"/>
                                    <a:pt x="8" y="2"/>
                                    <a:pt x="9" y="2"/>
                                  </a:cubicBezTo>
                                  <a:cubicBezTo>
                                    <a:pt x="10" y="2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147240"/>
                              <a:ext cx="154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6960" y="0"/>
                              <a:ext cx="1872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01040" y="147240"/>
                              <a:ext cx="154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844560"/>
                              <a:ext cx="43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844560"/>
                              <a:ext cx="54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844560"/>
                              <a:ext cx="54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0" y="210600"/>
                              <a:ext cx="772920" cy="77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3280" y="55656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9">
                                    <a:moveTo>
                                      <a:pt x="59" y="29"/>
                                    </a:moveTo>
                                    <a:lnTo>
                                      <a:pt x="50" y="9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59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52740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8">
                                    <a:moveTo>
                                      <a:pt x="58" y="29"/>
                                    </a:moveTo>
                                    <a:lnTo>
                                      <a:pt x="49" y="8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58" y="2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517680"/>
                                <a:ext cx="413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135">
                                    <a:moveTo>
                                      <a:pt x="0" y="18"/>
                                    </a:moveTo>
                                    <a:lnTo>
                                      <a:pt x="2" y="24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93" y="64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61" y="80"/>
                                    </a:lnTo>
                                    <a:lnTo>
                                      <a:pt x="200" y="89"/>
                                    </a:lnTo>
                                    <a:lnTo>
                                      <a:pt x="241" y="97"/>
                                    </a:lnTo>
                                    <a:lnTo>
                                      <a:pt x="284" y="105"/>
                                    </a:lnTo>
                                    <a:lnTo>
                                      <a:pt x="328" y="111"/>
                                    </a:lnTo>
                                    <a:lnTo>
                                      <a:pt x="372" y="118"/>
                                    </a:lnTo>
                                    <a:lnTo>
                                      <a:pt x="416" y="123"/>
                                    </a:lnTo>
                                    <a:lnTo>
                                      <a:pt x="459" y="128"/>
                                    </a:lnTo>
                                    <a:lnTo>
                                      <a:pt x="500" y="132"/>
                                    </a:lnTo>
                                    <a:lnTo>
                                      <a:pt x="538" y="134"/>
                                    </a:lnTo>
                                    <a:lnTo>
                                      <a:pt x="573" y="135"/>
                                    </a:lnTo>
                                    <a:lnTo>
                                      <a:pt x="605" y="135"/>
                                    </a:lnTo>
                                    <a:lnTo>
                                      <a:pt x="633" y="135"/>
                                    </a:lnTo>
                                    <a:lnTo>
                                      <a:pt x="655" y="133"/>
                                    </a:lnTo>
                                    <a:lnTo>
                                      <a:pt x="672" y="130"/>
                                    </a:lnTo>
                                    <a:lnTo>
                                      <a:pt x="684" y="127"/>
                                    </a:lnTo>
                                    <a:lnTo>
                                      <a:pt x="691" y="121"/>
                                    </a:lnTo>
                                    <a:lnTo>
                                      <a:pt x="692" y="116"/>
                                    </a:lnTo>
                                    <a:lnTo>
                                      <a:pt x="686" y="109"/>
                                    </a:lnTo>
                                    <a:lnTo>
                                      <a:pt x="677" y="101"/>
                                    </a:lnTo>
                                    <a:lnTo>
                                      <a:pt x="660" y="94"/>
                                    </a:lnTo>
                                    <a:lnTo>
                                      <a:pt x="639" y="86"/>
                                    </a:lnTo>
                                    <a:lnTo>
                                      <a:pt x="614" y="77"/>
                                    </a:lnTo>
                                    <a:lnTo>
                                      <a:pt x="583" y="68"/>
                                    </a:lnTo>
                                    <a:lnTo>
                                      <a:pt x="549" y="59"/>
                                    </a:lnTo>
                                    <a:lnTo>
                                      <a:pt x="512" y="51"/>
                                    </a:lnTo>
                                    <a:lnTo>
                                      <a:pt x="471" y="43"/>
                                    </a:lnTo>
                                    <a:lnTo>
                                      <a:pt x="429" y="35"/>
                                    </a:lnTo>
                                    <a:lnTo>
                                      <a:pt x="385" y="28"/>
                                    </a:lnTo>
                                    <a:lnTo>
                                      <a:pt x="341" y="21"/>
                                    </a:lnTo>
                                    <a:lnTo>
                                      <a:pt x="297" y="15"/>
                                    </a:lnTo>
                                    <a:lnTo>
                                      <a:pt x="253" y="10"/>
                                    </a:lnTo>
                                    <a:lnTo>
                                      <a:pt x="212" y="7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35" y="1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760" y="58572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760" y="51768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400" y="16668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080" y="16668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0520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0" y="0"/>
                                <a:ext cx="1954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7800"/>
                                <a:ext cx="1738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80" y="58572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37116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0080" y="50040"/>
                            <a:ext cx="1695600" cy="1721520"/>
                          </a:xfrm>
                        </wpg:grpSpPr>
                        <wps:wsp>
                          <wps:cNvSpPr/>
                          <wps:spPr>
                            <a:xfrm>
                              <a:off x="1477440" y="410400"/>
                              <a:ext cx="37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">
                                  <a:moveTo>
                                    <a:pt x="53" y="69"/>
                                  </a:moveTo>
                                  <a:lnTo>
                                    <a:pt x="47" y="46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410400"/>
                              <a:ext cx="37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9">
                                  <a:moveTo>
                                    <a:pt x="0" y="69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4320" y="82080"/>
                              <a:ext cx="0" cy="30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5320" y="82080"/>
                              <a:ext cx="0" cy="30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811080"/>
                              <a:ext cx="75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5" y="3"/>
                                    <a:pt x="6" y="3"/>
                                  </a:cubicBezTo>
                                  <a:cubicBezTo>
                                    <a:pt x="7" y="3"/>
                                    <a:pt x="8" y="2"/>
                                    <a:pt x="9" y="2"/>
                                  </a:cubicBezTo>
                                  <a:cubicBezTo>
                                    <a:pt x="10" y="2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920880"/>
                              <a:ext cx="0" cy="52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911520"/>
                              <a:ext cx="0" cy="53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911520"/>
                              <a:ext cx="0" cy="53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456120"/>
                              <a:ext cx="0" cy="44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319680"/>
                              <a:ext cx="0" cy="49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820440"/>
                              <a:ext cx="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820440"/>
                              <a:ext cx="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920880"/>
                              <a:ext cx="0" cy="52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456120"/>
                              <a:ext cx="0" cy="44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319680"/>
                              <a:ext cx="0" cy="49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144936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44936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1840" y="300960"/>
                              <a:ext cx="84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5" y="3"/>
                                    <a:pt x="6" y="3"/>
                                  </a:cubicBezTo>
                                  <a:cubicBezTo>
                                    <a:pt x="7" y="3"/>
                                    <a:pt x="8" y="2"/>
                                    <a:pt x="9" y="2"/>
                                  </a:cubicBezTo>
                                  <a:cubicBezTo>
                                    <a:pt x="10" y="2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137160"/>
                              <a:ext cx="170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4320" y="0"/>
                              <a:ext cx="1893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25320" y="137160"/>
                              <a:ext cx="170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9025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9025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52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0"/>
                              <a:ext cx="179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640" y="1449360"/>
                              <a:ext cx="28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540080"/>
                              <a:ext cx="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540080"/>
                              <a:ext cx="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0" y="510840"/>
                              <a:ext cx="217800" cy="22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546840"/>
                              <a:ext cx="198720" cy="218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20880"/>
                              <a:ext cx="0" cy="52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11520"/>
                              <a:ext cx="0" cy="53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820080"/>
                              <a:ext cx="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025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820080"/>
                              <a:ext cx="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1084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8">
                                  <a:moveTo>
                                    <a:pt x="59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300960"/>
                              <a:ext cx="1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920880"/>
                              <a:ext cx="31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11520"/>
                              <a:ext cx="0" cy="53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920880"/>
                              <a:ext cx="0" cy="52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793080"/>
                              <a:ext cx="0" cy="10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820080"/>
                              <a:ext cx="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820440"/>
                              <a:ext cx="340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72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0"/>
                                  </a:moveTo>
                                  <a:lnTo>
                                    <a:pt x="21" y="50"/>
                                  </a:lnTo>
                                  <a:lnTo>
                                    <a:pt x="71" y="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6600"/>
                              <a:ext cx="0" cy="44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0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00960"/>
                              <a:ext cx="42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0096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71" y="71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37320"/>
                              <a:ext cx="0" cy="44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78372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0" y="72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8204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66080"/>
                              <a:ext cx="18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1">
                                  <a:moveTo>
                                    <a:pt x="35" y="81"/>
                                  </a:moveTo>
                                  <a:lnTo>
                                    <a:pt x="26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38720"/>
                              <a:ext cx="18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36" y="81"/>
                                  </a:moveTo>
                                  <a:lnTo>
                                    <a:pt x="27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82800"/>
                              <a:ext cx="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800"/>
                              <a:ext cx="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493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44936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4960" y="1120320"/>
                              <a:ext cx="1893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960" y="564480"/>
                              <a:ext cx="1893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000" y="300960"/>
                              <a:ext cx="0" cy="60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920880"/>
                              <a:ext cx="0" cy="52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280" y="1430280"/>
                              <a:ext cx="1893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1649160"/>
                              <a:ext cx="302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902520"/>
                              <a:ext cx="56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0" style="position:absolute;margin-left:4.1pt;margin-top:24.6pt;width:554.95pt;height:140.55pt" coordorigin="82,492" coordsize="11099,2811">
                <v:group id="shape_0" alt="组合 891" style="position:absolute;left:7070;top:492;width:4111;height:2412">
                  <v:shape id="shape_0" stroked="f" o:allowincell="f" style="position:absolute;left:7340;top:851;width:357;height: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0;top:865;width:1224;height:1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R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1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XXX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894" stroked="t" o:allowincell="f" style="position:absolute;left:7071;top:865;width:1239;height:1305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line id="shape_0" from="7997,2904" to="8070,2904" ID="直线 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82,2473" to="7982,2902" ID="直线 8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72,2473" to="8072,2902" ID="直线 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87,2186" to="8087,2429" ID="直线 8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67,2186" to="7967,2429" ID="直线 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4,2172" to="7444,2415" ID="直线 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25,2172" to="7325,2415" ID="直线 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902" coordsize="21600,10800" path="l0,21600xee" stroked="t" o:allowincell="f" style="position:absolute;left:7325;top:2415;width:118;height:5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903" coordsize="21600,10800" path="l0,21600xee" stroked="t" o:allowincell="f" style="position:absolute;left:7967;top:2429;width:118;height:5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355,2904" to="7428,2904" ID="直线 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0,2473" to="7340,2902" ID="直线 9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29,2458" to="7429,2902" ID="直线 9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341;top:1109;width:2839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= 6 Vrms 工作電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0;top:1411;width:2704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0 = 1.60A 保持電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0;top:1698;width:1972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XX=日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0;top:1970;width:1972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=代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0;top:835;width:1972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 =商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4;top:492;width:1972;height:7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13" style="position:absolute;left:82;top:501;width:3615;height:2802">
                  <v:line id="shape_0" from="82,776" to="811,776" ID="直线 914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5;top:558;width:32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53,69" path="m53,69l47,46l42,35l37,25l29,17l20,10l0,0e" stroked="t" o:allowincell="f" style="position:absolute;left:2080;top:1152;width:51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54,69" path="m0,69l7,46l11,35l17,25l24,17l33,10l54,0e" stroked="t" o:allowincell="f" style="position:absolute;left:1906;top:1152;width:51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0,170" path="m140,170l132,139l125,126l118,112l110,103l97,95l84,89l70,85l56,81l42,75l30,67l22,57l14,45l8,31l0,0e" stroked="t" o:allowincell="f" style="position:absolute;left:499;top:2062;width:120;height:1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40,169" path="m140,0l136,16l132,31l125,45l122,52l118,57l114,63l110,67l104,71l97,75l91,78l84,80l70,85l56,89l49,92l42,94l36,99l30,102l26,108l22,113l18,119l14,125l8,138l4,154l0,169e" stroked="t" o:allowincell="f" style="position:absolute;left:499;top:1932;width:120;height:1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6,17" path="m6,0l4,6l0,17e" stroked="t" o:allowincell="f" style="position:absolute;left:533;top:2062;width:1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6,19" path="m6,19l4,11l0,0e" stroked="t" o:allowincell="f" style="position:absolute;left:533;top:2062;width:16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2,152" path="m132,0l130,8l129,14l129,19l128,24l127,27l126,31l125,36l121,47l117,59l111,71l105,83l101,90l97,97l92,103l86,109l79,115l73,121l65,126l57,131l51,134l44,137l38,140l32,142l21,145l12,148l9,149l6,149l2,151l0,152e" stroked="t" o:allowincell="f" style="position:absolute;left:551;top:1932;width:120;height:1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2,151" path="m132,151l129,137l128,128l126,120l125,114l117,92l111,80l105,67l97,55l86,42l73,30l57,20l44,13l32,9l21,5l12,3l6,1l0,0e" stroked="t" o:allowincell="f" style="position:absolute;left:551;top:2077;width:120;height:1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6,17" path="m0,0l3,6l6,17e" stroked="t" o:allowincell="f" style="position:absolute;left:325;top:2062;width:1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1,152" path="m0,0l2,14l4,24l5,31l8,36l14,59l20,71l26,83l35,97l45,109l58,121l74,131l88,137l100,142l110,145l120,148l126,149l131,152e" stroked="t" o:allowincell="f" style="position:absolute;left:203;top:1932;width:120;height:1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6,19" path="m0,19l3,11l6,0e" stroked="t" o:allowincell="f" style="position:absolute;left:325;top:2062;width:16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1,151" path="m0,151l2,137l4,128l5,120l8,114l14,92l20,80l26,67l35,55l45,42l58,30l74,20l88,13l100,9l110,5l120,3l126,1l131,0e" stroked="t" o:allowincell="f" style="position:absolute;left:203;top:2077;width:120;height:1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9,170" path="m0,170l9,139l14,126l21,112l31,103l42,95l55,89l69,85l84,81l98,75l109,67l119,57l125,45l131,31l139,0e" stroked="t" o:allowincell="f" style="position:absolute;left:255;top:2062;width:120;height:14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139,169" path="m0,0l4,16l9,31l14,45l17,52l21,57l25,63l31,67l36,71l42,75l48,78l55,80l69,85l84,89l91,92l98,94l103,99l109,102l114,108l119,113l122,119l125,125l131,138l135,154l139,169e" stroked="t" o:allowincell="f" style="position:absolute;left:255;top:1932;width:120;height:1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906,674" to="1906,1120" ID="直线 9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32,674" to="2132,1120" ID="直线 9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2,3" path="m0,0c0,0,3,2,3,2c3,2,5,3,6,3c7,3,8,2,9,2c10,2,12,0,12,0e" stroked="t" o:allowincell="f" style="position:absolute;left:1959;top:1701;width:120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29,2857" to="1227,2857" ID="直线 9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24,1845" to="1924,2855" ID="直线 9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76,1845" to="1976,2855" ID="直线 9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3,1845" to="2063,2855" ID="直线 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,2207" to="620,2856" ID="直线 9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,2207" to="672,2856" ID="直线 9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3,2207" to="203,2856" ID="直线 9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,2207" to="255,2856" ID="直线 9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1,2973" to="221,3203" ID="直线 9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,2973" to="655,3203" ID="直线 9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,1295" to="653,1611" ID="直线 94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07,1353" to="584,1641" ID="直线 9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03,1845" to="203,1945" ID="直线 9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,1845" to="255,1930" ID="直线 9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6,1714" to="186,1828" ID="直线 9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186;top:1831;width:8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3,1714" to="273,1828" ID="直线 9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59,68" path="m59,0l22,3l0,32l6,68e" stroked="t" o:allowincell="f" style="position:absolute;left:307;top:1296;width:51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951,1007" to="1228,1007" ID="直线 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4,2149" to="1227,2149" ID="直线 9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06,1224" to="1906,1829" ID="直线 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59,1036" to="1959,1699" ID="直线 9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,1845" to="620,1930" ID="直线 9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2,1845" to="672,1945" ID="直线 9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0,1672" to="690,1829" ID="直线 9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0,1714" to="620,1828" ID="直线 9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046,1715" to="2046,1829" ID="直线 9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3,1715" to="1993,1829" ID="直线 9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15,1845" to="2115,2855" ID="直线 9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32,1224" to="2132,1829" ID="直线 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0,1036" to="2080,1699" ID="直线 9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4,1715" to="619,1715" ID="直线 9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71,72" path="m0,0l21,50l71,72e" stroked="t" o:allowincell="f" style="position:absolute;left:82;top:1672;width:68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2,1065" to="82,1670" ID="直线 9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71,71" path="m71,0l21,21l0,71e" stroked="t" o:allowincell="f" style="position:absolute;left:82;top:1007;width:68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51,1007" to="740,1007" ID="直线 9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71,71" path="m71,71l50,21l0,0e" stroked="t" o:allowincell="f" style="position:absolute;left:742;top:1007;width:68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2,1065" to="812,1670" ID="直线 9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71,72" path="m0,72l50,50l71,0e" stroked="t" o:allowincell="f" style="position:absolute;left:742;top:1672;width:68;height: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90,1715" to="741,1715" ID="直线 9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35,81" path="m35,81l26,37l0,0e" stroked="t" o:allowincell="f" style="position:absolute;left:586;top:1643;width:33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6,81" path="m36,81l27,37l0,0e" stroked="t" o:allowincell="f" style="position:absolute;left:655;top:1614;width:33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12,703" to="812,933" ID="直线 9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,703" to="82,933" ID="直线 9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03,2857" to="254,2857" ID="直线 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,2857" to="671,2857" ID="直线 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1229;top:2423;width:31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;top:1498;width:31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90,1007" to="1090,2147" ID="直线 981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090,2149" to="1090,2856" ID="直线 982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7;top:2856;width:31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1,3132" to="654,3132" ID="直线 984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924,2857" to="1975,2857" ID="直线 9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3,2857" to="2114,2857" ID="直线 9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2,3" path="m0,0c0,0,3,2,3,2c3,2,5,3,6,3c7,3,8,2,9,2c10,2,12,0,12,0e" stroked="t" o:allowincell="f" style="position:absolute;left:1959;top:1007;width:120;height:27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663,733" to="1905,733" ID="直线 988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88;top:501;width:29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31,733" to="2373,733" ID="直线 990" stroked="t" o:allowincell="f" style="position:absolute;flip:x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620;top:1831;width:68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8,3" path="m0,0l1,2l4,3l7,2l8,0e" stroked="t" o:allowincell="f" style="position:absolute;left:1906;top:1831;width:8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8,3" path="m0,0l1,2l4,3l7,2l8,0e" stroked="t" o:allowincell="f" style="position:absolute;left:2046;top:1831;width:85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alt="组合 994" style="position:absolute;left:2480;top:833;width:1216;height:1213">
                    <v:shape id="shape_0" ID="未知" coordsize="59,59" path="m59,29l50,9l30,0l9,9l0,29l9,50l30,59l50,50l59,29e" stroked="t" o:allowincell="f" style="position:absolute;left:3131;top:1709;width:50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58,58" path="m58,29l49,8l28,0l9,8l0,29l9,49l28,58l49,49l58,29e" stroked="t" o:allowincell="f" style="position:absolute;left:3577;top:1663;width:50;height: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692,135" path="m0,18l2,24l9,31l23,39l41,46l64,55l93,64l125,72l161,80l200,89l241,97l284,105l328,111l372,118l416,123l459,128l500,132l538,134l573,135l605,135l633,135l655,133l672,130l684,127l691,121l692,116l686,109l677,101l660,94l639,86l614,77l583,68l549,59l512,51l471,43l429,35l385,28l341,21l297,15l253,10l212,7l172,3l135,1l102,0l72,0l47,2l27,4l13,8l3,12l0,18e" stroked="t" o:allowincell="f" style="position:absolute;left:3046;top:1648;width:650;height:1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02,1755" to="2975,1755" ID="直线 9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2,1648" to="2975,1648" ID="直线 9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94,1095" to="3594,1508" ID="直线 10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8,1095" to="3148,1508" ID="直线 10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8,1156" to="3592,1156" ID="直线 1002" stroked="t" o:allowincell="f" style="position:absolute">
                      <v:stroke color="black" weight="648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83;top:833;width:307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0;top:1601;width:273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54,1755" to="2754,1984" ID="直线 1005" stroked="t" o:allowincell="f" style="position:absolute">
                      <v:stroke color="black" weight="6480" startarrow="classic" startarrowwidth="narrow" startarrowlength="medium" joinstyle="miter" endcap="flat"/>
                      <v:fill o:detectmouseclick="t" on="false"/>
                      <w10:wrap type="none"/>
                    </v:line>
                    <v:line id="shape_0" from="2754,1417" to="2754,1646" ID="直线 1006" stroked="t" o:allowincell="f" style="position:absolute;flip:y">
                      <v:stroke color="black" weight="6480" startarrow="classic" startarrowwidth="narrow" start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07" style="position:absolute;left:4208;top:571;width:2669;height:2712">
                  <v:shape id="shape_0" ID="未知" coordsize="53,69" path="m53,69l47,46l42,35l37,25l29,17l20,10l0,0e" stroked="t" o:allowincell="f" style="position:absolute;left:6535;top:1217;width:58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54,69" path="m0,69l7,46l11,35l17,25l24,17l33,10l54,0e" stroked="t" o:allowincell="f" style="position:absolute;left:6341;top:1217;width:58;height: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41,700" to="6341,1172" ID="直线 10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10,700" to="6610,1172" ID="直线 10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2,3" path="m0,0c0,0,3,2,3,2c3,2,5,3,6,3c7,3,8,2,9,2c10,2,12,0,12,0e" stroked="t" o:allowincell="f" style="position:absolute;left:6416;top:1848;width:118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71,2021" to="6371,2852" ID="直线 1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1,2006" to="6431,2851" ID="直线 10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0,2006" to="6520,2851" ID="直线 10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1,1289" to="6341,1991" ID="直线 1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16,1074" to="6416,1847" ID="直线 10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6,1863" to="6506,1991" ID="直线 1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6,1863" to="6446,1991" ID="直线 10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0,2021" to="6580,2852" ID="直线 10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0,1289" to="6610,1991" ID="直线 10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5,1074" to="6535,1847" ID="直线 1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1,2853" to="6414,2853" ID="直线 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0,2853" to="6563,2853" ID="直线 10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12,3" path="m0,0c0,0,3,2,3,2c3,2,5,3,6,3c7,3,8,2,9,2c10,2,12,0,12,0e" stroked="t" o:allowincell="f" style="position:absolute;left:6416;top:1045;width:133;height:27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073,787" to="6340,787" ID="直线 1026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41;top:571;width:29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10,787" to="6877,787" ID="直线 1028" stroked="t" o:allowincell="f" style="position:absolute;flip:x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6341;top:1992;width:103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8,3" path="m0,0l1,2l4,3l7,2l8,0e" stroked="t" o:allowincell="f" style="position:absolute;left:6506;top:1992;width:103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8,787" to="5027,787" ID="直线 1031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90;top:571;width:28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58,2853" to="5504,2853" ID="直线 1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2,2996" to="4372,3267" ID="直线 10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64,2996" to="4864,3267" ID="直线 1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0,1375" to="4862,1732" ID="直线 10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460,1432" to="4772,1775" ID="直线 103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342,2021" to="4342,2852" ID="直线 10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16,2006" to="4416,2851" ID="直线 1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7,1862" to="4327,1990" ID="直线 10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4327;top:1992;width:103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31,1862" to="4431,1990" ID="直线 10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59,68" path="m59,0l22,3l0,32l6,68e" stroked="t" o:allowincell="f" style="position:absolute;left:4461;top:1375;width:58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192,1045" to="5504,1045" ID="直线 1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3,2021" to="5504,2021" ID="直线 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4,2006" to="4834,2851" ID="直线 10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9,2021" to="4879,2852" ID="直线 10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4,1820" to="4894,1991" ID="直线 10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04,1862" to="4804,1990" ID="直线 10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1,1863" to="4817,1863" ID="直线 10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71,72" path="m0,0l21,50l71,72e" stroked="t" o:allowincell="f" style="position:absolute;left:4208;top:1805;width:58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8,1101" to="4208,1803" ID="直线 10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71,71" path="m71,0l21,21l0,71e" stroked="t" o:allowincell="f" style="position:absolute;left:4208;top:1045;width:58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282,1045" to="4952,1045" ID="直线 1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71,71" path="m71,71l50,21l0,0e" stroked="t" o:allowincell="f" style="position:absolute;left:4954;top:1045;width:58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28,1102" to="5028,1804" ID="直线 1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71,72" path="m0,72l50,50l71,0e" stroked="t" o:allowincell="f" style="position:absolute;left:4954;top:1805;width:58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893,1863" to="4951,1863" ID="直线 10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未知" coordsize="35,81" path="m35,81l26,37l0,0e" stroked="t" o:allowincell="f" style="position:absolute;left:4775;top:1777;width:28;height: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未知" coordsize="36,81" path="m36,81l27,37l0,0e" stroked="t" o:allowincell="f" style="position:absolute;left:4864;top:1734;width:28;height: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28,701" to="5028,972" ID="直线 10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08,701" to="4208,972" ID="直线 10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42,2853" to="4400,2853" ID="直线 1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4,2853" to="4877,2853" ID="直线 10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76;top:2335;width:29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6;top:1460;width:29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42,1045" to="5342,1990" ID="直线 1067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342,2021" to="5342,2852" ID="直线 1068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76;top:2823;width:29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72,3168" to="4848,3168" ID="直线 1070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ID="未知" coordsize="8,3" path="m0,0l1,2l4,3l7,2l8,0e" stroked="t" o:allowincell="f" style="position:absolute;left:4804;top:1992;width:88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color w:val="FFFFFF"/>
          <w:sz w:val="30"/>
          <w:szCs w:val="30"/>
          <w:shd w:fill="008000" w:val="clear"/>
        </w:rPr>
        <w:t>產品尺寸規格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(mm.)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shd w:fill="E5E5E5" w:val="clear"/>
        </w:rPr>
      </w:pPr>
      <w:r>
        <w:rPr>
          <w:rFonts w:cs="Arial" w:ascii="Arial" w:hAnsi="Arial"/>
          <w:sz w:val="18"/>
          <w:szCs w:val="18"/>
          <w:shd w:fill="E5E5E5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75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5"/>
      </w:tblGrid>
      <w:tr>
        <w:trPr>
          <w:trHeight w:val="217" w:hRule="atLeast"/>
        </w:trPr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ead</w:t>
            </w:r>
          </w:p>
        </w:tc>
      </w:tr>
      <w:tr>
        <w:trPr>
          <w:trHeight w:val="203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ode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ax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ax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ax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in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yp.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tyle</w:t>
            </w:r>
          </w:p>
        </w:tc>
      </w:tr>
      <w:tr>
        <w:trPr>
          <w:trHeight w:val="197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.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ink</w:t>
            </w:r>
          </w:p>
        </w:tc>
      </w:tr>
      <w:tr>
        <w:trPr>
          <w:trHeight w:val="197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.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ink</w:t>
            </w:r>
          </w:p>
        </w:tc>
      </w:tr>
      <w:tr>
        <w:trPr>
          <w:trHeight w:val="302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.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ink</w:t>
            </w:r>
          </w:p>
        </w:tc>
      </w:tr>
      <w:tr>
        <w:trPr>
          <w:trHeight w:val="197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.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ink</w:t>
            </w:r>
          </w:p>
        </w:tc>
      </w:tr>
      <w:tr>
        <w:trPr>
          <w:trHeight w:val="197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ink</w:t>
            </w:r>
          </w:p>
        </w:tc>
      </w:tr>
      <w:tr>
        <w:trPr>
          <w:trHeight w:val="187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ink</w:t>
            </w:r>
          </w:p>
        </w:tc>
      </w:tr>
      <w:tr>
        <w:trPr>
          <w:trHeight w:val="177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ink</w:t>
            </w:r>
          </w:p>
        </w:tc>
      </w:tr>
      <w:tr>
        <w:trPr>
          <w:trHeight w:val="323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ink</w:t>
            </w:r>
          </w:p>
        </w:tc>
      </w:tr>
      <w:tr>
        <w:trPr>
          <w:trHeight w:val="299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ink</w:t>
            </w:r>
          </w:p>
        </w:tc>
      </w:tr>
      <w:tr>
        <w:trPr>
          <w:trHeight w:val="289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ink</w:t>
            </w:r>
          </w:p>
        </w:tc>
      </w:tr>
      <w:tr>
        <w:trPr>
          <w:trHeight w:val="279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269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259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249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239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215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219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209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185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189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aight</w:t>
            </w:r>
          </w:p>
        </w:tc>
      </w:tr>
      <w:tr>
        <w:trPr>
          <w:trHeight w:val="179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6R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aigh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引線可焊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MIL-STD-202, </w:t>
      </w:r>
      <w:r>
        <w:rPr>
          <w:rFonts w:ascii="Arial" w:hAnsi="Arial" w:cs="Arial"/>
          <w:sz w:val="18"/>
          <w:szCs w:val="18"/>
        </w:rPr>
        <w:t>方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產品</w:t>
      </w:r>
      <w:r>
        <w:rPr>
          <w:rFonts w:ascii="Arial" w:hAnsi="Arial" w:cs="Arial"/>
          <w:sz w:val="18"/>
          <w:szCs w:val="18"/>
        </w:rPr>
        <w:t>標籤標有標誌，額定電流，額定電壓和日期代碼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  <w:lang w:val="en-US" w:eastAsia="zh-CN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  <w:lang w:val="en-US" w:eastAsia="zh-CN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</w:rPr>
        <w:t>包裝數量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68"/>
        <w:gridCol w:w="1360"/>
        <w:gridCol w:w="1318"/>
        <w:gridCol w:w="2036"/>
        <w:gridCol w:w="1200"/>
        <w:gridCol w:w="1048"/>
      </w:tblGrid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CCFFCC" w:val="clear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CCFFCC" w:val="clear"/>
              <w:jc w:val="center"/>
              <w:textAlignment w:val="bottom"/>
              <w:rPr>
                <w:rFonts w:ascii="Arial" w:hAnsi="Arial" w:eastAsia="宋体"/>
                <w:color w:val="000000"/>
                <w:sz w:val="18"/>
                <w:szCs w:val="18"/>
                <w:shd w:fill="CCFFCC" w:val="clear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CCFFCC" w:val="clear"/>
                <w:lang w:val="en-US" w:eastAsia="zh-CN"/>
              </w:rPr>
              <w:t>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CCFFCC" w:val="clear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  <w:t>K or S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CCFFCC" w:val="clear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  <w:t>R or 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CCFFCC" w:val="clear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  <w:t>Mode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CCFFCC" w:val="clear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  <w:t>Reel Q'ty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CCFFCC" w:val="clear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  <w:t>Bag Q'ty</w:t>
            </w:r>
          </w:p>
        </w:tc>
      </w:tr>
      <w:tr>
        <w:trPr>
          <w:trHeight w:val="330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adial typ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Hol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K= Kink leads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R=Tape&amp;reel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6R0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 ~ 6R 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210" w:type="dxa"/>
            <w:tcBorders/>
            <w:shd w:fill="CCFFCC" w:val="clear"/>
            <w:vAlign w:val="bottom"/>
          </w:tcPr>
          <w:p>
            <w:pPr>
              <w:pStyle w:val="Normal"/>
              <w:shd w:fill="CCFFCC" w:val="clear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  <w:t>6V</w:t>
            </w:r>
          </w:p>
        </w:tc>
        <w:tc>
          <w:tcPr>
            <w:tcW w:w="868" w:type="dxa"/>
            <w:tcBorders/>
            <w:shd w:fill="CCFFCC" w:val="clear"/>
            <w:vAlign w:val="bottom"/>
          </w:tcPr>
          <w:p>
            <w:pPr>
              <w:pStyle w:val="Normal"/>
              <w:shd w:fill="CCFFCC" w:val="clear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  <w:t>Current</w:t>
            </w:r>
          </w:p>
        </w:tc>
        <w:tc>
          <w:tcPr>
            <w:tcW w:w="1360" w:type="dxa"/>
            <w:tcBorders/>
            <w:shd w:fill="CCFFCC" w:val="clear"/>
            <w:vAlign w:val="bottom"/>
          </w:tcPr>
          <w:p>
            <w:pPr>
              <w:pStyle w:val="Normal"/>
              <w:shd w:fill="CCFFCC" w:val="clear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  <w:t xml:space="preserve">S=Straight </w:t>
            </w:r>
          </w:p>
        </w:tc>
        <w:tc>
          <w:tcPr>
            <w:tcW w:w="1318" w:type="dxa"/>
            <w:tcBorders/>
            <w:shd w:fill="CCFFCC" w:val="clear"/>
            <w:vAlign w:val="bottom"/>
          </w:tcPr>
          <w:p>
            <w:pPr>
              <w:pStyle w:val="Normal"/>
              <w:shd w:fill="CCFFCC" w:val="clear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  <w:t>U= Bulk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CCFFCC" w:val="clear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CCFFCC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  <w:t>6R700 ~ 6R 900</w:t>
            </w:r>
          </w:p>
        </w:tc>
        <w:tc>
          <w:tcPr>
            <w:tcW w:w="1200" w:type="dxa"/>
            <w:tcBorders/>
            <w:shd w:fill="CCFFCC" w:val="clear"/>
            <w:vAlign w:val="bottom"/>
          </w:tcPr>
          <w:p>
            <w:pPr>
              <w:pStyle w:val="Normal"/>
              <w:shd w:fill="CCFFCC" w:val="clear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  <w:t>1500</w:t>
            </w:r>
          </w:p>
        </w:tc>
        <w:tc>
          <w:tcPr>
            <w:tcW w:w="1048" w:type="dxa"/>
            <w:tcBorders/>
            <w:shd w:fill="CCFFCC" w:val="clear"/>
            <w:vAlign w:val="bottom"/>
          </w:tcPr>
          <w:p>
            <w:pPr>
              <w:pStyle w:val="Normal"/>
              <w:shd w:fill="CCFFCC" w:val="clear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shd w:fill="CCFFCC" w:val="clear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(A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leads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packaged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6R1000 ~ 6R14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00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/>
          <w:sz w:val="18"/>
          <w:szCs w:val="18"/>
        </w:rPr>
        <w:t>磁带和卷轴包装每</w:t>
      </w:r>
      <w:r>
        <w:rPr>
          <w:rFonts w:cs="Arial" w:ascii="Arial" w:hAnsi="Arial"/>
          <w:sz w:val="18"/>
          <w:szCs w:val="18"/>
        </w:rPr>
        <w:t>eia468-b</w:t>
      </w:r>
      <w:r>
        <w:rPr>
          <w:rFonts w:ascii="Arial" w:hAnsi="Arial" w:cs="Arial"/>
          <w:sz w:val="18"/>
          <w:szCs w:val="18"/>
        </w:rPr>
        <w:t>标准。</w:t>
      </w:r>
    </w:p>
    <w:sectPr>
      <w:headerReference w:type="default" r:id="rId6"/>
      <w:footerReference w:type="default" r:id="rId7"/>
      <w:type w:val="nextPage"/>
      <w:pgSz w:w="11906" w:h="16838"/>
      <w:pgMar w:left="500" w:right="500" w:gutter="0" w:header="340" w:top="396" w:footer="227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lang w:val="en-US" w:eastAsia="zh-CN"/>
      </w:rPr>
      <w:t xml:space="preserve">     2021-07-07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e</w:t>
    </w:r>
    <w:r>
      <w:rPr>
        <w:rFonts w:cs="Arial" w:ascii="Arial" w:hAnsi="Arial"/>
        <w:color w:val="008000"/>
      </w:rPr>
      <w:t xml:space="preserve">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6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6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24"/>
      </w:rPr>
    </w:pPr>
    <w:r>
      <w:rPr>
        <w:rFonts w:cs="Arial" w:ascii="Arial" w:hAnsi="Arial"/>
        <w:b/>
        <w:color w:val="008000"/>
        <w:sz w:val="30"/>
        <w:szCs w:val="30"/>
      </w:rPr>
      <w:drawing>
        <wp:inline distT="0" distB="0" distL="0" distR="0">
          <wp:extent cx="309880" cy="288290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</w:t>
    </w:r>
    <w:r>
      <w:rPr>
        <w:rFonts w:ascii="黑体" w:hAnsi="黑体" w:cs="黑体" w:eastAsia="黑体"/>
        <w:b/>
        <w:bCs/>
        <w:color w:val="008000"/>
        <w:kern w:val="0"/>
        <w:sz w:val="32"/>
        <w:szCs w:val="32"/>
        <w:lang w:eastAsia="zh-CN"/>
      </w:rPr>
      <w:t>惠州市大容电子科技有限公司</w:t>
    </w:r>
  </w:p>
  <w:p>
    <w:pPr>
      <w:pStyle w:val="Header"/>
      <w:jc w:val="both"/>
      <w:rPr/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  <w:lang w:val="en-US" w:eastAsia="zh-CN"/>
      </w:rPr>
      <w:t xml:space="preserve">                   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6R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 </w:t>
    </w:r>
    <w:r>
      <w:rPr>
        <w:rFonts w:ascii="Arial" w:hAnsi="Arial" w:cs="Arial"/>
        <w:b/>
        <w:color w:val="008000"/>
        <w:sz w:val="30"/>
        <w:szCs w:val="30"/>
        <w:u w:val="thick" w:color="008000"/>
        <w:lang w:eastAsia="zh-CN"/>
      </w:rPr>
      <w:t>系列无铅</w:t>
    </w:r>
    <w:r>
      <w:rPr>
        <w:rFonts w:cs="Arial" w:ascii="Arial" w:hAnsi="Arial"/>
        <w:b/>
        <w:color w:val="008000"/>
        <w:sz w:val="30"/>
        <w:szCs w:val="30"/>
        <w:u w:val="thick" w:color="008000"/>
        <w:lang w:val="en-US" w:eastAsia="zh-CN"/>
      </w:rPr>
      <w:t>PTC</w:t>
    </w:r>
    <w:r>
      <w:rPr>
        <w:rFonts w:ascii="Arial" w:hAnsi="Arial" w:cs="Arial"/>
        <w:b/>
        <w:color w:val="008000"/>
        <w:sz w:val="30"/>
        <w:szCs w:val="30"/>
        <w:u w:val="thick" w:color="008000"/>
        <w:lang w:val="en-US" w:eastAsia="zh-CN"/>
      </w:rPr>
      <w:t>产品</w:t>
    </w:r>
    <w:r>
      <w:rPr>
        <w:rFonts w:ascii="Arial" w:hAnsi="Arial" w:cs="Arial" w:eastAsia="Arial"/>
        <w:b/>
        <w:color w:val="008000"/>
        <w:sz w:val="30"/>
        <w:szCs w:val="30"/>
        <w:u w:val="thick" w:color="008000"/>
        <w:lang w:val="en-US" w:eastAsia="zh-C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0805</cp:keywords>
  <dc:language>en-US</dc:language>
  <cp:lastModifiedBy>Admin</cp:lastModifiedBy>
  <cp:lastPrinted>2012-03-15T10:59:00Z</cp:lastPrinted>
  <dcterms:modified xsi:type="dcterms:W3CDTF">2023-03-06T02:47:23Z</dcterms:modified>
  <cp:revision>70</cp:revision>
  <dc:subject>SMD0805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B6C6A81D24A4D8372D2CC8C2C2F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